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TFA SOSTEGNO PER DOCENTI SCUOLA SECONDAR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SL SCUOLA Umbria ORGANIZZA LA PREPARAZIONE ALLE PROVE PRE-SELETTI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ttesa TFA dell’emanazione del decreto e la pubblicazione dei bandi da parte delle Università per il TFA di sostegno V ciclo a.a. 2019/20, La Cisl Scuola Umbria organizza un percorso formativo per la preparazione ai test pre-selettivi.</w:t>
      </w:r>
    </w:p>
    <w:p>
      <w:pPr>
        <w:pStyle w:val="TextBody"/>
        <w:rPr/>
      </w:pPr>
      <w:r>
        <w:rPr/>
        <w:t>I corsi, gratuiti, sono rivolti agli iscritti CISL Scuola e a chi intende iscriversi.</w:t>
      </w:r>
    </w:p>
    <w:p>
      <w:pPr>
        <w:pStyle w:val="TextBody"/>
        <w:rPr/>
      </w:pPr>
      <w:r>
        <w:rPr/>
        <w:t xml:space="preserve">Per comunicare il proprio interessamento e ricevere tutte le info necessarie si prega di compilare la scheda allegata da re-inviare entro il 5/2 a: </w:t>
      </w:r>
      <w:hyperlink r:id="rId2">
        <w:r>
          <w:rPr>
            <w:rStyle w:val="InternetLink"/>
          </w:rPr>
          <w:t>cislscuola.umbria@cisl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7 gennaio 202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La Segreteria Regionale</w:t>
      </w:r>
    </w:p>
    <w:p>
      <w:pPr>
        <w:pStyle w:val="Heading2"/>
        <w:spacing w:before="20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.umbria@cis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0:15Z</dcterms:created>
  <dc:creator>Ivana Barbacci</dc:creator>
  <dc:description/>
  <dc:language>en-US</dc:language>
  <cp:lastModifiedBy>Ivana Barbacci</cp:lastModifiedBy>
  <dcterms:modified xsi:type="dcterms:W3CDTF">2020-01-27T14:27:04Z</dcterms:modified>
  <cp:revision>1</cp:revision>
  <dc:subject/>
  <dc:title/>
</cp:coreProperties>
</file>